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4748"/>
        <w:gridCol w:w="3978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</w:rPr>
              <w:t>Vapautusta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haetaan</w:t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0" w:name="__Fieldmark__0_4059624134"/>
            <w:bookmarkStart w:id="1" w:name="__Fieldmark__0_4059624134"/>
            <w:bookmarkEnd w:id="1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Vesijohtoon liittymisestä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2" w:name="__Fieldmark__1_4059624134"/>
            <w:bookmarkStart w:id="3" w:name="__Fieldmark__1_4059624134"/>
            <w:bookmarkEnd w:id="3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Jätevesiviemäriin liittymisestä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4" w:name="__Fieldmark__2_4059624134"/>
            <w:bookmarkStart w:id="5" w:name="__Fieldmark__2_4059624134"/>
            <w:bookmarkEnd w:id="5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Hulevesiviemäriin liittymisestä </w:t>
            </w:r>
            <w:r>
              <w:rPr>
                <w:rFonts w:cs="Arial"/>
                <w:sz w:val="18"/>
              </w:rPr>
              <w:t>(sade- ja sulamisvedet sekä perustusten kuivatusvesi)</w:t>
            </w:r>
          </w:p>
        </w:tc>
      </w:tr>
      <w:tr>
        <w:trPr>
          <w:trHeight w:val="505" w:hRule="atLeast"/>
          <w:cantSplit w:val="true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Hakij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imi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Puhelin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ähiosoite</w:t>
              <w:br/>
            </w: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ostinumero ja –toimipaikka</w:t>
              <w:br/>
            </w: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ähköpostiosoite</w:t>
              <w:br/>
            </w: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</w:rPr>
              <w:t>Kiinteistö</w:t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iinteistön omistaja (jos muu kuin hakija)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iinteistön osoite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Kiinteistörekisteritunnus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ontin pinta-ala, m</w:t>
            </w:r>
            <w:r>
              <w:rPr>
                <w:rFonts w:cs="Arial"/>
                <w:sz w:val="22"/>
                <w:vertAlign w:val="superscript"/>
              </w:rPr>
              <w:t>2</w:t>
              <w:br/>
            </w: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iinteistö on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6" w:name="__Fieldmark__12_4059624134"/>
            <w:bookmarkStart w:id="7" w:name="__Fieldmark__12_4059624134"/>
            <w:bookmarkEnd w:id="7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vakituisessa käytössä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8" w:name="__Fieldmark__13_4059624134"/>
            <w:bookmarkStart w:id="9" w:name="__Fieldmark__13_4059624134"/>
            <w:bookmarkEnd w:id="9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tilapäisessä käytössä </w:t>
            </w: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</w:rPr>
              <w:t xml:space="preserve"> kk/vuos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10" w:name="__Fieldmark__15_4059624134"/>
            <w:bookmarkStart w:id="11" w:name="__Fieldmark__15_4059624134"/>
            <w:bookmarkEnd w:id="11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asumaton/tyhjillään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iinteistön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rakennusvuosi: </w:t>
            </w: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henkilömäärä: </w:t>
            </w: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iinteistöön kuuluu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12" w:name="__Fieldmark__18_4059624134"/>
            <w:bookmarkStart w:id="13" w:name="__Fieldmark__18_4059624134"/>
            <w:bookmarkEnd w:id="13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asuinrakennu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14" w:name="__Fieldmark__19_4059624134"/>
            <w:bookmarkStart w:id="15" w:name="__Fieldmark__19_4059624134"/>
            <w:bookmarkEnd w:id="15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lomarakennu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16" w:name="__Fieldmark__20_4059624134"/>
            <w:bookmarkStart w:id="17" w:name="__Fieldmark__20_4059624134"/>
            <w:bookmarkEnd w:id="17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saunarakennu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18" w:name="__Fieldmark__21_4059624134"/>
            <w:bookmarkStart w:id="19" w:name="__Fieldmark__21_4059624134"/>
            <w:bookmarkEnd w:id="19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eläinsuoja</w:t>
            </w:r>
          </w:p>
          <w:p>
            <w:pPr>
              <w:pStyle w:val="Normal"/>
              <w:rPr>
                <w:rFonts w:cs="Arial"/>
                <w:sz w:val="22"/>
                <w:vertAlign w:val="superscript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20" w:name="__Fieldmark__22_4059624134"/>
            <w:bookmarkStart w:id="21" w:name="__Fieldmark__22_4059624134"/>
            <w:bookmarkEnd w:id="21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muu rakennus, mikä? </w:t>
            </w: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</w:rPr>
              <w:br/>
              <w:t xml:space="preserve">yhteenlaskettu kerrosala: </w:t>
            </w: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</w:rPr>
              <w:t xml:space="preserve"> krs-m</w:t>
            </w:r>
            <w:r>
              <w:rPr>
                <w:rFonts w:cs="Arial"/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rFonts w:cs="Arial"/>
                <w:sz w:val="22"/>
                <w:vertAlign w:val="superscript"/>
              </w:rPr>
            </w:pPr>
            <w:r>
              <w:rPr>
                <w:rFonts w:cs="Arial"/>
                <w:sz w:val="22"/>
                <w:vertAlign w:val="superscript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Vapautusta haetaan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22" w:name="__Fieldmark__25_4059624134"/>
            <w:bookmarkStart w:id="23" w:name="__Fieldmark__25_4059624134"/>
            <w:bookmarkEnd w:id="23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asuinrakennu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24" w:name="__Fieldmark__26_4059624134"/>
            <w:bookmarkStart w:id="25" w:name="__Fieldmark__26_4059624134"/>
            <w:bookmarkEnd w:id="25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lomarakennu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26" w:name="__Fieldmark__27_4059624134"/>
            <w:bookmarkStart w:id="27" w:name="__Fieldmark__27_4059624134"/>
            <w:bookmarkEnd w:id="27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saunarakennu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28" w:name="__Fieldmark__28_4059624134"/>
            <w:bookmarkStart w:id="29" w:name="__Fieldmark__28_4059624134"/>
            <w:bookmarkEnd w:id="29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eläinsuoja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30" w:name="__Fieldmark__29_4059624134"/>
            <w:bookmarkStart w:id="31" w:name="__Fieldmark__29_4059624134"/>
            <w:bookmarkEnd w:id="31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muu rakennus, mikä? </w:t>
            </w: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>
          <w:trHeight w:val="328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/>
                <w:sz w:val="22"/>
              </w:rPr>
            </w:pPr>
            <w:r>
              <w:rPr>
                <w:rFonts w:cs="Arial"/>
                <w:b/>
                <w:bCs/>
                <w:caps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ap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alousvesi</w:t>
            </w:r>
          </w:p>
          <w:p>
            <w:pPr>
              <w:pStyle w:val="Normal"/>
              <w:rPr>
                <w:rFonts w:cs="Arial"/>
                <w:b/>
                <w:b/>
                <w:bCs/>
                <w:caps/>
                <w:sz w:val="22"/>
              </w:rPr>
            </w:pPr>
            <w:r>
              <w:rPr>
                <w:rFonts w:cs="Arial"/>
                <w:b/>
                <w:bCs/>
                <w:caps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aps/>
                <w:sz w:val="22"/>
              </w:rPr>
            </w:pPr>
            <w:r>
              <w:rPr>
                <w:rFonts w:cs="Arial"/>
                <w:b/>
                <w:bCs/>
                <w:caps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aps/>
                <w:sz w:val="22"/>
              </w:rPr>
            </w:pPr>
            <w:r>
              <w:rPr>
                <w:rFonts w:cs="Arial"/>
                <w:b/>
                <w:bCs/>
                <w:caps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aps/>
                <w:sz w:val="22"/>
              </w:rPr>
            </w:pPr>
            <w:r>
              <w:rPr>
                <w:rFonts w:cs="Arial"/>
                <w:b/>
                <w:bCs/>
                <w:caps/>
                <w:sz w:val="22"/>
              </w:rPr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alousveden hankinta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1_4059624134"/>
            <w:bookmarkStart w:id="33" w:name="__Fieldmark__31_4059624134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vesihuoltolaitoksen vesijohdost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34" w:name="__Fieldmark__32_4059624134"/>
            <w:bookmarkStart w:id="35" w:name="__Fieldmark__32_4059624134"/>
            <w:bookmarkEnd w:id="35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omalla kiinteistöllä olevasta porakaivost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36" w:name="__Fieldmark__33_4059624134"/>
            <w:bookmarkStart w:id="37" w:name="__Fieldmark__33_4059624134"/>
            <w:bookmarkEnd w:id="37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omalla kiinteistöllä olevasta rengaskaivosta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fldChar w:fldCharType="begin">
                <w:ffData>
                  <w:name w:val="Valint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38" w:name="__Fieldmark__34_4059624134"/>
            <w:bookmarkStart w:id="39" w:name="__Fieldmark__34_4059624134"/>
            <w:bookmarkEnd w:id="39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muualta, mistä? </w:t>
            </w: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alousves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40" w:name="__Fieldmark__36_4059624134"/>
            <w:bookmarkStart w:id="41" w:name="__Fieldmark__36_4059624134"/>
            <w:bookmarkEnd w:id="41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johdetaan paineellisena vesijohtoa pitkin rakennukse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42" w:name="__Fieldmark__37_4059624134"/>
            <w:bookmarkStart w:id="43" w:name="__Fieldmark__37_4059624134"/>
            <w:bookmarkEnd w:id="43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pumpataan kaivosta tai vesistöstä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44" w:name="__Fieldmark__38_4059624134"/>
            <w:bookmarkStart w:id="45" w:name="__Fieldmark__38_4059624134"/>
            <w:bookmarkEnd w:id="45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kannetaan kaivosta tai vesistöstä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uom!</w:t>
            </w:r>
            <w:r>
              <w:rPr>
                <w:sz w:val="22"/>
                <w:szCs w:val="22"/>
              </w:rPr>
              <w:t xml:space="preserve"> Hakiessasi vapautusta vesijohtoon liittymisestä, merkitse liitteenä toimitettavaan asemapiirrokseen mahdollisen talousvesikaivon paikka ja myös rakennuksesta se kohta (tekninen tila tmv.), josta paineellinen vesi nykyisellään tuodaan rakennuksen sisälle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alousveden riittävyy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46" w:name="__Fieldmark__39_4059624134"/>
            <w:bookmarkStart w:id="47" w:name="__Fieldmark__39_4059624134"/>
            <w:bookmarkEnd w:id="47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vesi riittää talouden tarpeisiin                     </w:t>
            </w:r>
            <w:r>
              <w:fldChar w:fldCharType="begin">
                <w:ffData>
                  <w:name w:val="Valint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48" w:name="__Fieldmark__40_4059624134"/>
            <w:bookmarkStart w:id="49" w:name="__Fieldmark__40_4059624134"/>
            <w:bookmarkEnd w:id="49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vesi ajoittain vähissä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alousveden laatu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50" w:name="__Fieldmark__41_4059624134"/>
            <w:bookmarkStart w:id="51" w:name="__Fieldmark__41_4059624134"/>
            <w:bookmarkEnd w:id="51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veden laatu on tutkittu, milloin </w:t>
            </w: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</w:rPr>
              <w:t xml:space="preserve">       </w:t>
            </w:r>
            <w:r>
              <w:fldChar w:fldCharType="begin">
                <w:ffData>
                  <w:name w:val="Valint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52" w:name="__Fieldmark__43_4059624134"/>
            <w:bookmarkStart w:id="53" w:name="__Fieldmark__43_4059624134"/>
            <w:bookmarkEnd w:id="53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veden laatua ei ole tutkittu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54" w:name="__Fieldmark__44_4059624134"/>
            <w:bookmarkStart w:id="55" w:name="__Fieldmark__44_4059624134"/>
            <w:bookmarkEnd w:id="55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veden laatu on hyvä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56" w:name="__Fieldmark__45_4059624134"/>
            <w:bookmarkStart w:id="57" w:name="__Fieldmark__45_4059624134"/>
            <w:bookmarkEnd w:id="57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veden laadussa on ollut ongelmia, mitä? </w:t>
            </w:r>
            <w:r>
              <w:fldChar w:fldCharType="begin">
                <w:ffData>
                  <w:name w:val="Teksti1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u w:val="single"/>
              </w:rPr>
            </w:r>
            <w:r>
              <w:rPr>
                <w:sz w:val="22"/>
                <w:u w:val="single"/>
                <w:rFonts w:cs="Arial"/>
              </w:rPr>
              <w:fldChar w:fldCharType="separate"/>
            </w:r>
            <w:r>
              <w:rPr>
                <w:rFonts w:cs="Arial"/>
                <w:sz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  <w:rFonts w:cs="Arial"/>
              </w:rPr>
              <w:fldChar w:fldCharType="end"/>
            </w:r>
            <w:r>
              <w:rPr>
                <w:rFonts w:cs="Arial"/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Huom!</w:t>
            </w:r>
            <w:r>
              <w:rPr>
                <w:rFonts w:cs="Arial"/>
                <w:sz w:val="22"/>
                <w:szCs w:val="22"/>
              </w:rPr>
              <w:t xml:space="preserve"> Hakiessasi vapautusta vesijohtoon liittymisestä, liitä mahdollinen olemassa oleva talousvesitutkimus hakemukseen. Mikäli talousvettä ei ole tutkittu tai tutkimus on 3 vuotta vanhempi, ympäristönsuojelu pyytää tarvittaessa talousvesitutkimusta arvioituaan ensin hakemuksen muuten. </w:t>
            </w:r>
          </w:p>
          <w:p>
            <w:pPr>
              <w:pStyle w:val="Normal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549"/>
        <w:gridCol w:w="1437"/>
        <w:gridCol w:w="638"/>
        <w:gridCol w:w="147"/>
        <w:gridCol w:w="8"/>
        <w:gridCol w:w="752"/>
        <w:gridCol w:w="374"/>
        <w:gridCol w:w="77"/>
        <w:gridCol w:w="415"/>
        <w:gridCol w:w="895"/>
        <w:gridCol w:w="369"/>
        <w:gridCol w:w="288"/>
        <w:gridCol w:w="207"/>
        <w:gridCol w:w="1260"/>
        <w:gridCol w:w="1260"/>
        <w:gridCol w:w="50"/>
      </w:tblGrid>
      <w:tr>
        <w:trPr>
          <w:trHeight w:val="107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ap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Jätevedet</w:t>
              <w:br/>
            </w:r>
          </w:p>
        </w:tc>
        <w:tc>
          <w:tcPr>
            <w:tcW w:w="872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u w:val="single"/>
              </w:rPr>
              <w:t>Varustelutaso</w:t>
            </w:r>
            <w:r>
              <w:rPr>
                <w:rFonts w:cs="Arial"/>
                <w:sz w:val="22"/>
              </w:rPr>
              <w:br/>
              <w:t xml:space="preserve">Kiinteistöllä syntyvät jätevedet: </w:t>
            </w:r>
            <w:r>
              <w:fldChar w:fldCharType="begin">
                <w:ffData>
                  <w:name w:val="Valint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58" w:name="__Fieldmark__47_4059624134"/>
            <w:bookmarkStart w:id="59" w:name="__Fieldmark__47_4059624134"/>
            <w:bookmarkEnd w:id="59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WC-jätevedet      </w:t>
            </w:r>
            <w:r>
              <w:fldChar w:fldCharType="begin">
                <w:ffData>
                  <w:name w:val="Valint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60" w:name="__Fieldmark__48_4059624134"/>
            <w:bookmarkStart w:id="61" w:name="__Fieldmark__48_4059624134"/>
            <w:bookmarkEnd w:id="61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Pesujätevedet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esujätevesiä muodostuu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62" w:name="__Fieldmark__49_4059624134"/>
            <w:bookmarkStart w:id="63" w:name="__Fieldmark__49_4059624134"/>
            <w:bookmarkEnd w:id="63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suihku   </w:t>
            </w:r>
            <w:r>
              <w:fldChar w:fldCharType="begin">
                <w:ffData>
                  <w:name w:val="Valint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64" w:name="__Fieldmark__50_4059624134"/>
            <w:bookmarkStart w:id="65" w:name="__Fieldmark__50_4059624134"/>
            <w:bookmarkEnd w:id="65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asianpesukone  </w:t>
            </w:r>
            <w:r>
              <w:fldChar w:fldCharType="begin">
                <w:ffData>
                  <w:name w:val="Valint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66" w:name="__Fieldmark__51_4059624134"/>
            <w:bookmarkStart w:id="67" w:name="__Fieldmark__51_4059624134"/>
            <w:bookmarkEnd w:id="67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pyykinpesukone  </w:t>
            </w:r>
            <w:r>
              <w:fldChar w:fldCharType="begin">
                <w:ffData>
                  <w:name w:val="Valint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68" w:name="__Fieldmark__52_4059624134"/>
            <w:bookmarkStart w:id="69" w:name="__Fieldmark__52_4059624134"/>
            <w:bookmarkEnd w:id="69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tiskiallas      </w:t>
            </w:r>
            <w:r>
              <w:fldChar w:fldCharType="begin">
                <w:ffData>
                  <w:name w:val="Valint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70" w:name="__Fieldmark__53_4059624134"/>
            <w:bookmarkStart w:id="71" w:name="__Fieldmark__53_4059624134"/>
            <w:bookmarkEnd w:id="71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lattiakaivo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fldChar w:fldCharType="begin">
                <w:ffData>
                  <w:name w:val="Valint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72" w:name="__Fieldmark__54_4059624134"/>
            <w:bookmarkStart w:id="73" w:name="__Fieldmark__54_4059624134"/>
            <w:bookmarkEnd w:id="73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muu, mikä (esim. kylpyamme, poreallas, kylpytynnyri):  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Kiinteistöllä on käytössä </w:t>
              <w:br/>
            </w:r>
            <w:r>
              <w:fldChar w:fldCharType="begin">
                <w:ffData>
                  <w:name w:val="Valin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74" w:name="__Fieldmark__55_4059624134"/>
            <w:bookmarkStart w:id="75" w:name="__Fieldmark__55_4059624134"/>
            <w:bookmarkEnd w:id="75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lämminvesivaraaja, tilavuus: </w:t>
            </w:r>
            <w:r>
              <w:fldChar w:fldCharType="begin">
                <w:ffData>
                  <w:name w:val="Teksti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76" w:name="__Fieldmark__57_4059624134"/>
            <w:bookmarkStart w:id="77" w:name="__Fieldmark__57_4059624134"/>
            <w:bookmarkEnd w:id="77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kuivakäymälä, malli/tiedot:</w:t>
            </w:r>
            <w:r>
              <w:fldChar w:fldCharType="begin">
                <w:ffData>
                  <w:name w:val="Teksti1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u w:val="single"/>
              </w:rPr>
            </w:pPr>
            <w:r>
              <w:rPr>
                <w:rFonts w:cs="Arial"/>
                <w:b/>
                <w:sz w:val="22"/>
                <w:u w:val="single"/>
              </w:rPr>
              <w:t>Käsittely</w:t>
            </w:r>
          </w:p>
        </w:tc>
      </w:tr>
      <w:tr>
        <w:trPr/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u w:val="single"/>
              </w:rPr>
            </w:pPr>
            <w:r>
              <w:rPr>
                <w:rFonts w:cs="Arial"/>
                <w:b/>
                <w:sz w:val="22"/>
                <w:u w:val="single"/>
              </w:rPr>
            </w:r>
          </w:p>
        </w:tc>
        <w:tc>
          <w:tcPr>
            <w:tcW w:w="867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78" w:name="__Fieldmark__59_4059624134"/>
            <w:bookmarkStart w:id="79" w:name="__Fieldmark__59_4059624134"/>
            <w:bookmarkEnd w:id="79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Kaikki jätevedet johdetaan vesihuoltolaitoksen jätevesiviemäriverkostoon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867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80" w:name="__Fieldmark__60_4059624134"/>
            <w:bookmarkStart w:id="81" w:name="__Fieldmark__60_4059624134"/>
            <w:bookmarkEnd w:id="81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Kaikki jätevedet johdetaan umpisäiliöön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fldChar w:fldCharType="begin">
                <w:ffData>
                  <w:name w:val="Valint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82" w:name="__Fieldmark__61_4059624134"/>
            <w:bookmarkStart w:id="83" w:name="__Fieldmark__61_4059624134"/>
            <w:bookmarkEnd w:id="83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Vain vesikäymälän jätevedet johdetaan umpisäiliöön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 xml:space="preserve">umpisäiliön:  </w:t>
            </w:r>
          </w:p>
        </w:tc>
        <w:tc>
          <w:tcPr>
            <w:tcW w:w="1545" w:type="dxa"/>
            <w:gridSpan w:val="4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tilavuus: </w:t>
            </w:r>
          </w:p>
        </w:tc>
        <w:tc>
          <w:tcPr>
            <w:tcW w:w="1761" w:type="dxa"/>
            <w:gridSpan w:val="4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</w:rPr>
              <w:t xml:space="preserve"> m</w:t>
            </w:r>
            <w:r>
              <w:rPr>
                <w:rFonts w:cs="Arial"/>
                <w:sz w:val="22"/>
                <w:vertAlign w:val="superscript"/>
              </w:rPr>
              <w:t>3</w:t>
            </w:r>
          </w:p>
        </w:tc>
        <w:tc>
          <w:tcPr>
            <w:tcW w:w="338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993" w:leader="none"/>
              </w:tabs>
              <w:rPr/>
            </w:pPr>
            <w:r>
              <w:rPr>
                <w:rFonts w:cs="Arial"/>
                <w:sz w:val="22"/>
              </w:rPr>
              <w:t xml:space="preserve">täyttymishälytin? </w:t>
            </w: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84" w:name="__Fieldmark__63_4059624134"/>
            <w:bookmarkStart w:id="85" w:name="__Fieldmark__63_4059624134"/>
            <w:bookmarkEnd w:id="85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Kyllä  </w:t>
            </w:r>
            <w:r>
              <w:fldChar w:fldCharType="begin">
                <w:ffData>
                  <w:name w:val="Valint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86" w:name="__Fieldmark__64_4059624134"/>
            <w:bookmarkStart w:id="87" w:name="__Fieldmark__64_4059624134"/>
            <w:bookmarkEnd w:id="87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Ei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45" w:type="dxa"/>
            <w:gridSpan w:val="4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materiaali: </w:t>
            </w:r>
          </w:p>
        </w:tc>
        <w:tc>
          <w:tcPr>
            <w:tcW w:w="1761" w:type="dxa"/>
            <w:gridSpan w:val="4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u w:val="single"/>
                <w:lang w:val="en-US" w:eastAsia="en-US"/>
              </w:rPr>
            </w:r>
          </w:p>
        </w:tc>
        <w:tc>
          <w:tcPr>
            <w:tcW w:w="212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rakennusvuosi: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u w:val="single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2"/>
                <w:u w:val="single"/>
              </w:rPr>
            </w:pPr>
            <w:r>
              <w:rPr>
                <w:rFonts w:cs="Arial"/>
                <w:sz w:val="22"/>
                <w:u w:val="single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u w:val="single"/>
              </w:rPr>
            </w:pPr>
            <w:r>
              <w:rPr>
                <w:rFonts w:cs="Arial"/>
                <w:sz w:val="22"/>
                <w:u w:val="single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/>
                <w:b/>
                <w:bCs/>
                <w:sz w:val="22"/>
                <w:u w:val="single"/>
              </w:rPr>
            </w:r>
          </w:p>
        </w:tc>
        <w:tc>
          <w:tcPr>
            <w:tcW w:w="867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88" w:name="__Fieldmark__67_4059624134"/>
            <w:bookmarkStart w:id="89" w:name="__Fieldmark__67_4059624134"/>
            <w:bookmarkEnd w:id="89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Kaikki jätevedet johdetaan saostussäiliöihin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867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90" w:name="__Fieldmark__68_4059624134"/>
            <w:bookmarkStart w:id="91" w:name="__Fieldmark__68_4059624134"/>
            <w:bookmarkEnd w:id="91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Vain pesuvedet johdetaan saostussäiliöihin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saostussäiliöiden:</w:t>
            </w:r>
          </w:p>
        </w:tc>
        <w:tc>
          <w:tcPr>
            <w:tcW w:w="135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 xml:space="preserve">lukumäärä: </w:t>
            </w:r>
          </w:p>
        </w:tc>
        <w:tc>
          <w:tcPr>
            <w:tcW w:w="1679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</w:rPr>
              <w:t xml:space="preserve"> kpl</w:t>
            </w:r>
          </w:p>
        </w:tc>
        <w:tc>
          <w:tcPr>
            <w:tcW w:w="1755" w:type="dxa"/>
            <w:gridSpan w:val="3"/>
            <w:tcBorders/>
          </w:tcPr>
          <w:p>
            <w:pPr>
              <w:pStyle w:val="Normal"/>
              <w:rPr>
                <w:rFonts w:cs="Arial"/>
                <w:sz w:val="22"/>
                <w:vertAlign w:val="superscript"/>
              </w:rPr>
            </w:pPr>
            <w:r>
              <w:rPr>
                <w:rFonts w:cs="Arial"/>
                <w:sz w:val="22"/>
              </w:rPr>
              <w:t xml:space="preserve">tilavuus: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vertAlign w:val="superscript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</w:rPr>
              <w:t xml:space="preserve"> m</w:t>
            </w:r>
            <w:r>
              <w:rPr>
                <w:rFonts w:cs="Arial"/>
                <w:sz w:val="22"/>
                <w:vertAlign w:val="superscript"/>
              </w:rPr>
              <w:t>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vertAlign w:val="superscript"/>
              </w:rPr>
            </w:pPr>
            <w:r>
              <w:rPr>
                <w:rFonts w:cs="Arial"/>
                <w:sz w:val="22"/>
                <w:vertAlign w:val="superscript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vertAlign w:val="superscript"/>
              </w:rPr>
            </w:pPr>
            <w:r>
              <w:rPr>
                <w:rFonts w:cs="Arial"/>
                <w:b/>
                <w:bCs/>
                <w:sz w:val="22"/>
                <w:vertAlign w:val="superscript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5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 xml:space="preserve">materiaali: </w:t>
            </w:r>
          </w:p>
        </w:tc>
        <w:tc>
          <w:tcPr>
            <w:tcW w:w="1679" w:type="dxa"/>
            <w:gridSpan w:val="3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u w:val="single"/>
                <w:lang w:val="en-US" w:eastAsia="en-US"/>
              </w:rPr>
            </w:r>
          </w:p>
        </w:tc>
        <w:tc>
          <w:tcPr>
            <w:tcW w:w="175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 xml:space="preserve">rakennusvuosi: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u w:val="single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8127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saostussäiliöstä jätevedet johdetaan: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356" w:type="dxa"/>
            <w:gridSpan w:val="6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Valint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92" w:name="__Fieldmark__73_4059624134"/>
            <w:bookmarkStart w:id="93" w:name="__Fieldmark__73_4059624134"/>
            <w:bookmarkEnd w:id="93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maasuodattamoon, jonka </w:t>
            </w:r>
          </w:p>
        </w:tc>
        <w:tc>
          <w:tcPr>
            <w:tcW w:w="225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 xml:space="preserve">rakennusvuosi: </w:t>
            </w:r>
          </w:p>
        </w:tc>
        <w:tc>
          <w:tcPr>
            <w:tcW w:w="2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u w:val="single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u w:val="single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u w:val="single"/>
              </w:rPr>
            </w:pPr>
            <w:r>
              <w:rPr>
                <w:rFonts w:cs="Arial"/>
                <w:sz w:val="22"/>
                <w:u w:val="single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/>
                <w:b/>
                <w:bCs/>
                <w:sz w:val="22"/>
                <w:u w:val="single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356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5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pinta-ala:</w:t>
            </w:r>
          </w:p>
        </w:tc>
        <w:tc>
          <w:tcPr>
            <w:tcW w:w="2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u w:val="single"/>
              </w:rPr>
            </w:pPr>
            <w:r>
              <w:fldChar w:fldCharType="begin">
                <w:ffData>
                  <w:name w:val="Teksti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</w:rPr>
              <w:t xml:space="preserve"> m</w:t>
            </w:r>
            <w:r>
              <w:rPr>
                <w:rFonts w:cs="Arial"/>
                <w:sz w:val="22"/>
                <w:vertAlign w:val="superscript"/>
              </w:rPr>
              <w:t>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u w:val="single"/>
              </w:rPr>
            </w:pPr>
            <w:r>
              <w:rPr>
                <w:rFonts w:cs="Arial"/>
                <w:sz w:val="22"/>
                <w:u w:val="single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/>
                <w:b/>
                <w:bCs/>
                <w:sz w:val="22"/>
                <w:u w:val="single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356" w:type="dxa"/>
            <w:gridSpan w:val="6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Valint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94" w:name="__Fieldmark__76_4059624134"/>
            <w:bookmarkStart w:id="95" w:name="__Fieldmark__76_4059624134"/>
            <w:bookmarkEnd w:id="95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maahanimeyttämöön, jonka</w:t>
            </w:r>
          </w:p>
        </w:tc>
        <w:tc>
          <w:tcPr>
            <w:tcW w:w="225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 xml:space="preserve">rakennusvuosi: </w:t>
            </w:r>
          </w:p>
        </w:tc>
        <w:tc>
          <w:tcPr>
            <w:tcW w:w="2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u w:val="single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u w:val="single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u w:val="single"/>
              </w:rPr>
            </w:pPr>
            <w:r>
              <w:rPr>
                <w:rFonts w:cs="Arial"/>
                <w:sz w:val="22"/>
                <w:u w:val="single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/>
                <w:b/>
                <w:bCs/>
                <w:sz w:val="22"/>
                <w:u w:val="single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356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5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pinta-ala:</w:t>
            </w:r>
          </w:p>
        </w:tc>
        <w:tc>
          <w:tcPr>
            <w:tcW w:w="2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u w:val="single"/>
              </w:rPr>
            </w:pP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</w:rPr>
              <w:t xml:space="preserve"> m</w:t>
            </w:r>
            <w:r>
              <w:rPr>
                <w:rFonts w:cs="Arial"/>
                <w:sz w:val="22"/>
                <w:vertAlign w:val="superscript"/>
              </w:rPr>
              <w:t>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u w:val="single"/>
              </w:rPr>
            </w:pPr>
            <w:r>
              <w:rPr>
                <w:rFonts w:cs="Arial"/>
                <w:sz w:val="22"/>
                <w:u w:val="single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/>
                <w:b/>
                <w:bCs/>
                <w:sz w:val="22"/>
                <w:u w:val="single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356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5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ilmastusputkien lkm:</w:t>
            </w:r>
          </w:p>
        </w:tc>
        <w:tc>
          <w:tcPr>
            <w:tcW w:w="2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u w:val="single"/>
              </w:rPr>
            </w:pP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u w:val="single"/>
              </w:rPr>
              <w:t xml:space="preserve"> </w:t>
            </w:r>
            <w:r>
              <w:rPr>
                <w:rFonts w:cs="Arial"/>
                <w:sz w:val="22"/>
              </w:rPr>
              <w:t>kpl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u w:val="single"/>
              </w:rPr>
            </w:pPr>
            <w:r>
              <w:rPr>
                <w:rFonts w:cs="Arial"/>
                <w:sz w:val="22"/>
                <w:u w:val="single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/>
                <w:b/>
                <w:bCs/>
                <w:sz w:val="22"/>
                <w:u w:val="single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356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5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 xml:space="preserve">imeytysputkiston 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pituus:</w:t>
            </w:r>
          </w:p>
        </w:tc>
        <w:tc>
          <w:tcPr>
            <w:tcW w:w="2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u w:val="single"/>
              </w:rPr>
            </w:pPr>
            <w:r>
              <w:rPr>
                <w:rFonts w:cs="Arial"/>
                <w:sz w:val="22"/>
                <w:u w:val="single"/>
              </w:rPr>
              <w:br/>
            </w: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</w:rPr>
              <w:t xml:space="preserve"> m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u w:val="single"/>
              </w:rPr>
            </w:pPr>
            <w:r>
              <w:rPr>
                <w:rFonts w:cs="Arial"/>
                <w:sz w:val="22"/>
                <w:u w:val="single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/>
                <w:b/>
                <w:bCs/>
                <w:sz w:val="22"/>
                <w:u w:val="single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356" w:type="dxa"/>
            <w:gridSpan w:val="6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Valint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96" w:name="__Fieldmark__81_4059624134"/>
            <w:bookmarkStart w:id="97" w:name="__Fieldmark__81_4059624134"/>
            <w:bookmarkEnd w:id="97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pienpuhdistamoon, jonka</w:t>
            </w:r>
          </w:p>
        </w:tc>
        <w:tc>
          <w:tcPr>
            <w:tcW w:w="2251" w:type="dxa"/>
            <w:gridSpan w:val="6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lli:</w:t>
            </w:r>
          </w:p>
        </w:tc>
        <w:tc>
          <w:tcPr>
            <w:tcW w:w="2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u w:val="single"/>
              </w:rPr>
            </w:pP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u w:val="single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u w:val="single"/>
              </w:rPr>
            </w:pPr>
            <w:r>
              <w:rPr>
                <w:rFonts w:cs="Arial"/>
                <w:sz w:val="22"/>
                <w:u w:val="single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/>
                <w:b/>
                <w:bCs/>
                <w:sz w:val="22"/>
                <w:u w:val="single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356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5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valmistaja:</w:t>
            </w:r>
          </w:p>
        </w:tc>
        <w:tc>
          <w:tcPr>
            <w:tcW w:w="2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u w:val="single"/>
              </w:rPr>
            </w:pPr>
            <w:r>
              <w:fldChar w:fldCharType="begin">
                <w:ffData>
                  <w:name w:val="Teksti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u w:val="single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u w:val="single"/>
              </w:rPr>
            </w:pPr>
            <w:r>
              <w:rPr>
                <w:rFonts w:cs="Arial"/>
                <w:sz w:val="22"/>
                <w:u w:val="single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/>
                <w:b/>
                <w:bCs/>
                <w:sz w:val="22"/>
                <w:u w:val="single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356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5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rakennusvuosi:</w:t>
            </w:r>
          </w:p>
        </w:tc>
        <w:tc>
          <w:tcPr>
            <w:tcW w:w="2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u w:val="single"/>
              </w:rPr>
            </w:pPr>
            <w:r>
              <w:fldChar w:fldCharType="begin">
                <w:ffData>
                  <w:name w:val="Teksti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u w:val="single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u w:val="single"/>
              </w:rPr>
            </w:pPr>
            <w:r>
              <w:rPr>
                <w:rFonts w:cs="Arial"/>
                <w:sz w:val="22"/>
                <w:u w:val="single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/>
                <w:b/>
                <w:bCs/>
                <w:sz w:val="22"/>
                <w:u w:val="single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356" w:type="dxa"/>
            <w:gridSpan w:val="6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Valint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98" w:name="__Fieldmark__85_4059624134"/>
            <w:bookmarkStart w:id="99" w:name="__Fieldmark__85_4059624134"/>
            <w:bookmarkEnd w:id="99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imeytyskaivoon, jonka</w:t>
            </w:r>
          </w:p>
        </w:tc>
        <w:tc>
          <w:tcPr>
            <w:tcW w:w="225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rakennusvuosi:</w:t>
            </w:r>
          </w:p>
        </w:tc>
        <w:tc>
          <w:tcPr>
            <w:tcW w:w="2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u w:val="single"/>
              </w:rPr>
            </w:pPr>
            <w:r>
              <w:fldChar w:fldCharType="begin">
                <w:ffData>
                  <w:name w:val="Teksti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u w:val="single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u w:val="single"/>
              </w:rPr>
            </w:pPr>
            <w:r>
              <w:rPr>
                <w:rFonts w:cs="Arial"/>
                <w:sz w:val="22"/>
                <w:u w:val="single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/>
                <w:b/>
                <w:bCs/>
                <w:sz w:val="22"/>
                <w:u w:val="single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356" w:type="dxa"/>
            <w:gridSpan w:val="6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Valint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100" w:name="__Fieldmark__87_4059624134"/>
            <w:bookmarkStart w:id="101" w:name="__Fieldmark__87_4059624134"/>
            <w:bookmarkEnd w:id="101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salaojaputkeen, jonka</w:t>
            </w:r>
          </w:p>
        </w:tc>
        <w:tc>
          <w:tcPr>
            <w:tcW w:w="225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rakennusvuosi:</w:t>
            </w:r>
          </w:p>
        </w:tc>
        <w:tc>
          <w:tcPr>
            <w:tcW w:w="2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u w:val="single"/>
              </w:rPr>
            </w:pPr>
            <w:r>
              <w:fldChar w:fldCharType="begin">
                <w:ffData>
                  <w:name w:val="Teksti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u w:val="single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u w:val="single"/>
              </w:rPr>
            </w:pPr>
            <w:r>
              <w:rPr>
                <w:rFonts w:cs="Arial"/>
                <w:sz w:val="22"/>
                <w:u w:val="single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/>
                <w:b/>
                <w:bCs/>
                <w:sz w:val="22"/>
                <w:u w:val="single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356" w:type="dxa"/>
            <w:gridSpan w:val="6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Valint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102" w:name="__Fieldmark__89_4059624134"/>
            <w:bookmarkStart w:id="103" w:name="__Fieldmark__89_4059624134"/>
            <w:bookmarkEnd w:id="103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kivipesään, jonka</w:t>
            </w:r>
          </w:p>
        </w:tc>
        <w:tc>
          <w:tcPr>
            <w:tcW w:w="225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rakennusvuosi:</w:t>
            </w:r>
          </w:p>
        </w:tc>
        <w:tc>
          <w:tcPr>
            <w:tcW w:w="2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u w:val="single"/>
              </w:rPr>
            </w:pPr>
            <w:r>
              <w:fldChar w:fldCharType="begin">
                <w:ffData>
                  <w:name w:val="Teksti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u w:val="single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u w:val="single"/>
              </w:rPr>
            </w:pPr>
            <w:r>
              <w:rPr>
                <w:rFonts w:cs="Arial"/>
                <w:sz w:val="22"/>
                <w:u w:val="single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/>
                <w:b/>
                <w:bCs/>
                <w:sz w:val="22"/>
                <w:u w:val="single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356" w:type="dxa"/>
            <w:gridSpan w:val="6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104" w:name="__Fieldmark__91_4059624134"/>
            <w:bookmarkStart w:id="105" w:name="__Fieldmark__91_4059624134"/>
            <w:bookmarkEnd w:id="105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avo-ojaan</w:t>
            </w:r>
          </w:p>
        </w:tc>
        <w:tc>
          <w:tcPr>
            <w:tcW w:w="2251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u w:val="single"/>
              </w:rPr>
            </w:pPr>
            <w:r>
              <w:rPr>
                <w:rFonts w:cs="Arial"/>
                <w:sz w:val="22"/>
                <w:u w:val="single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u w:val="single"/>
              </w:rPr>
            </w:pPr>
            <w:r>
              <w:rPr>
                <w:rFonts w:cs="Arial"/>
                <w:sz w:val="22"/>
                <w:u w:val="single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/>
                <w:b/>
                <w:bCs/>
                <w:sz w:val="22"/>
                <w:u w:val="single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8127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u w:val="single"/>
              </w:rPr>
            </w:pPr>
            <w:r>
              <w:fldChar w:fldCharType="begin">
                <w:ffData>
                  <w:name w:val="Valinta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106" w:name="__Fieldmark__92_4059624134"/>
            <w:bookmarkStart w:id="107" w:name="__Fieldmark__92_4059624134"/>
            <w:bookmarkEnd w:id="107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muualle, mihin? </w:t>
            </w: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2"/>
                <w:u w:val="single"/>
              </w:rPr>
            </w:pPr>
            <w:r>
              <w:rPr>
                <w:rFonts w:cs="Arial"/>
                <w:sz w:val="22"/>
                <w:u w:val="single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u w:val="single"/>
              </w:rPr>
            </w:pPr>
            <w:r>
              <w:rPr>
                <w:rFonts w:cs="Arial"/>
                <w:sz w:val="22"/>
                <w:u w:val="single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/>
                <w:b/>
                <w:bCs/>
                <w:sz w:val="22"/>
                <w:u w:val="single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fldChar w:fldCharType="begin">
                <w:ffData>
                  <w:name w:val="Valint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108" w:name="__Fieldmark__94_4059624134"/>
            <w:bookmarkStart w:id="109" w:name="__Fieldmark__94_4059624134"/>
            <w:bookmarkEnd w:id="109"/>
            <w:r/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</w:r>
          </w:p>
        </w:tc>
        <w:tc>
          <w:tcPr>
            <w:tcW w:w="8127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u w:val="single"/>
              </w:rPr>
            </w:pPr>
            <w:r>
              <w:rPr>
                <w:rFonts w:cs="Arial"/>
                <w:sz w:val="22"/>
              </w:rPr>
              <w:t>Jätevesiä ei johdeta umpi- tai saostussäiliöihin, vaan ne: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u w:val="single"/>
              </w:rPr>
            </w:pPr>
            <w:r>
              <w:rPr>
                <w:rFonts w:cs="Arial"/>
                <w:sz w:val="22"/>
                <w:u w:val="single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/>
                <w:b/>
                <w:bCs/>
                <w:sz w:val="22"/>
                <w:u w:val="single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8127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u w:val="single"/>
              </w:rPr>
            </w:pPr>
            <w:r>
              <w:fldChar w:fldCharType="begin">
                <w:ffData>
                  <w:name w:val="Valinta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110" w:name="__Fieldmark__95_4059624134"/>
            <w:bookmarkStart w:id="111" w:name="__Fieldmark__95_4059624134"/>
            <w:bookmarkEnd w:id="111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imeytetään maahan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u w:val="single"/>
              </w:rPr>
            </w:pPr>
            <w:r>
              <w:rPr>
                <w:rFonts w:cs="Arial"/>
                <w:sz w:val="22"/>
                <w:u w:val="single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/>
                <w:b/>
                <w:bCs/>
                <w:sz w:val="22"/>
                <w:u w:val="single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8127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u w:val="single"/>
              </w:rPr>
            </w:pPr>
            <w:r>
              <w:fldChar w:fldCharType="begin">
                <w:ffData>
                  <w:name w:val="Valinta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112" w:name="__Fieldmark__96_4059624134"/>
            <w:bookmarkStart w:id="113" w:name="__Fieldmark__96_4059624134"/>
            <w:bookmarkEnd w:id="113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johdetaan muualle, mihin? </w:t>
            </w: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2"/>
                <w:u w:val="single"/>
              </w:rPr>
            </w:pPr>
            <w:r>
              <w:rPr>
                <w:rFonts w:cs="Arial"/>
                <w:sz w:val="22"/>
                <w:u w:val="single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u w:val="single"/>
              </w:rPr>
            </w:pPr>
            <w:r>
              <w:rPr>
                <w:rFonts w:cs="Arial"/>
                <w:sz w:val="22"/>
                <w:u w:val="single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/>
                <w:b/>
                <w:bCs/>
                <w:sz w:val="22"/>
                <w:u w:val="single"/>
              </w:rPr>
            </w:r>
          </w:p>
        </w:tc>
        <w:tc>
          <w:tcPr>
            <w:tcW w:w="867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u w:val="single"/>
              </w:rPr>
            </w:pPr>
            <w:r>
              <w:rPr>
                <w:rFonts w:cs="Arial"/>
                <w:sz w:val="22"/>
              </w:rPr>
              <w:t>Jätevesien purkupaikan tai imeytysjärjestelmän suojaetäisyys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u w:val="single"/>
              </w:rPr>
            </w:pPr>
            <w:r>
              <w:rPr>
                <w:rFonts w:cs="Arial"/>
                <w:sz w:val="22"/>
                <w:u w:val="single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/>
                <w:b/>
                <w:bCs/>
                <w:sz w:val="22"/>
                <w:u w:val="single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22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 xml:space="preserve">kiinteistön rajasta </w:t>
            </w:r>
          </w:p>
        </w:tc>
        <w:tc>
          <w:tcPr>
            <w:tcW w:w="1626" w:type="dxa"/>
            <w:gridSpan w:val="5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</w:rPr>
              <w:t xml:space="preserve"> m</w:t>
            </w:r>
          </w:p>
        </w:tc>
        <w:tc>
          <w:tcPr>
            <w:tcW w:w="155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 xml:space="preserve">vesistöstä </w:t>
            </w:r>
          </w:p>
        </w:tc>
        <w:tc>
          <w:tcPr>
            <w:tcW w:w="272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u w:val="single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</w:rPr>
              <w:t xml:space="preserve"> m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u w:val="single"/>
              </w:rPr>
            </w:pPr>
            <w:r>
              <w:rPr>
                <w:rFonts w:cs="Arial"/>
                <w:sz w:val="22"/>
                <w:u w:val="single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/>
                <w:b/>
                <w:bCs/>
                <w:sz w:val="22"/>
                <w:u w:val="single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230" w:type="dxa"/>
            <w:gridSpan w:val="4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talousvesikaivosta </w:t>
            </w:r>
          </w:p>
        </w:tc>
        <w:tc>
          <w:tcPr>
            <w:tcW w:w="589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</w:rPr>
              <w:t xml:space="preserve"> m  (oma </w:t>
            </w:r>
            <w:r>
              <w:fldChar w:fldCharType="begin">
                <w:ffData>
                  <w:name w:val="Valint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114" w:name="__Fieldmark__101_4059624134"/>
            <w:bookmarkStart w:id="115" w:name="__Fieldmark__101_4059624134"/>
            <w:bookmarkEnd w:id="115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tai lähinaapurin </w:t>
            </w:r>
            <w:r>
              <w:fldChar w:fldCharType="begin">
                <w:ffData>
                  <w:name w:val="Valinta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116" w:name="__Fieldmark__102_4059624134"/>
            <w:bookmarkStart w:id="117" w:name="__Fieldmark__102_4059624134"/>
            <w:bookmarkEnd w:id="117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)  </w:t>
            </w:r>
          </w:p>
          <w:p>
            <w:pPr>
              <w:pStyle w:val="Normal"/>
              <w:rPr>
                <w:rFonts w:cs="Arial"/>
                <w:sz w:val="22"/>
                <w:u w:val="single"/>
              </w:rPr>
            </w:pPr>
            <w:r>
              <w:rPr>
                <w:rFonts w:cs="Arial"/>
                <w:sz w:val="22"/>
                <w:u w:val="single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u w:val="single"/>
              </w:rPr>
            </w:pPr>
            <w:r>
              <w:rPr>
                <w:rFonts w:cs="Arial"/>
                <w:sz w:val="22"/>
                <w:u w:val="single"/>
              </w:rPr>
            </w:r>
          </w:p>
        </w:tc>
      </w:tr>
      <w:tr>
        <w:trPr>
          <w:trHeight w:val="1631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/>
                <w:b/>
                <w:bCs/>
                <w:sz w:val="22"/>
                <w:u w:val="single"/>
              </w:rPr>
            </w:r>
          </w:p>
        </w:tc>
        <w:tc>
          <w:tcPr>
            <w:tcW w:w="867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Saako käsitellystä jätevedestä näytteen?    </w:t>
            </w: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118" w:name="__Fieldmark__103_4059624134"/>
            <w:bookmarkStart w:id="119" w:name="__Fieldmark__103_4059624134"/>
            <w:bookmarkEnd w:id="119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Kyllä    </w:t>
            </w:r>
            <w:r>
              <w:fldChar w:fldCharType="begin">
                <w:ffData>
                  <w:name w:val="Valint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120" w:name="__Fieldmark__104_4059624134"/>
            <w:bookmarkStart w:id="121" w:name="__Fieldmark__104_4059624134"/>
            <w:bookmarkEnd w:id="121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Ei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uom!</w:t>
            </w:r>
            <w:r>
              <w:rPr>
                <w:sz w:val="22"/>
                <w:szCs w:val="22"/>
              </w:rPr>
              <w:t xml:space="preserve"> Hakiessasi vapautusta jätevesiviemäriin liittymisestä, merkitse liitteenä toimitettavaan asemapiirrokseen jätevesien käsittelyjärjestelmän sijainti ja myös rakennuksesta se kohta, josta muodostuvat jätevedet tuodaan ulos jätevesiviemärillä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716"/>
        <w:gridCol w:w="5960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caps/>
                <w:sz w:val="22"/>
              </w:rPr>
              <w:t>H</w:t>
            </w:r>
            <w:r>
              <w:rPr>
                <w:rFonts w:cs="Arial"/>
                <w:b/>
                <w:bCs/>
                <w:sz w:val="22"/>
              </w:rPr>
              <w:t>ulevedet</w:t>
              <w:br/>
            </w:r>
            <w:r>
              <w:rPr>
                <w:rFonts w:cs="Arial"/>
                <w:sz w:val="18"/>
              </w:rPr>
              <w:t>(sade- ja sulamisvedet sekä perustusten kuivatusvesi</w:t>
            </w:r>
            <w:r>
              <w:rPr>
                <w:rFonts w:cs="Arial"/>
                <w:b/>
                <w:bCs/>
                <w:sz w:val="22"/>
              </w:rPr>
              <w:br/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ulevedet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122" w:name="__Fieldmark__105_4059624134"/>
            <w:bookmarkStart w:id="123" w:name="__Fieldmark__105_4059624134"/>
            <w:bookmarkEnd w:id="123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imeytetään maaperään</w:t>
            </w:r>
            <w:r>
              <w:rPr/>
              <w:t xml:space="preserve">       </w:t>
            </w:r>
            <w:r>
              <w:fldChar w:fldCharType="begin">
                <w:ffData>
                  <w:name w:val="Valint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124" w:name="__Fieldmark__106_4059624134"/>
            <w:bookmarkStart w:id="125" w:name="__Fieldmark__106_4059624134"/>
            <w:bookmarkEnd w:id="125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johdetaan rajaojaan tai muuhun ojaan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fldChar w:fldCharType="begin">
                <w:ffData>
                  <w:name w:val="Valint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126" w:name="__Fieldmark__107_4059624134"/>
            <w:bookmarkStart w:id="127" w:name="__Fieldmark__107_4059624134"/>
            <w:bookmarkEnd w:id="127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johdetaan muualle, minne? </w:t>
            </w:r>
            <w:r>
              <w:fldChar w:fldCharType="begin">
                <w:ffData>
                  <w:name w:val="Teksti1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uom!</w:t>
            </w:r>
            <w:r>
              <w:rPr>
                <w:sz w:val="22"/>
                <w:szCs w:val="22"/>
              </w:rPr>
              <w:t xml:space="preserve"> Hakiessasi vapautusta hulevesiviemäriin liittymisestä, merkitse liitteenä toimitettavaan asemapiirrokseen tiedot hulevesien johtamis- /imeyttämispaikasta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Liittämiseen vaikuttavat tekijät </w:t>
              <w:br/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hdolliset liittämiseen vaikuttavat tekijät (mm. maaperä- ja maasto-olosuhteet, etäisyys liitettävään vesihuoltoverkostoon, vesijohtoon liitettäessä kaivolta rakennuksen sisälle tulevan vesijohdon paineluokka tmv.)</w:t>
            </w:r>
          </w:p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ksti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</w:rPr>
              <w:t>Perustelut vapautuksen saamiseks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8"/>
              </w:rPr>
              <w:t>(jatka tarvittaessa eri paperille)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i1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Liitteet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fldChar w:fldCharType="begin">
                <w:ffData>
                  <w:name w:val="Valint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128" w:name="__Fieldmark__111_4059624134"/>
            <w:bookmarkStart w:id="129" w:name="__Fieldmark__111_4059624134"/>
            <w:bookmarkEnd w:id="129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Asemapiirros</w:t>
              <w:br/>
            </w:r>
            <w:r>
              <w:fldChar w:fldCharType="begin">
                <w:ffData>
                  <w:name w:val="Valint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130" w:name="__Fieldmark__112_4059624134"/>
            <w:bookmarkStart w:id="131" w:name="__Fieldmark__112_4059624134"/>
            <w:bookmarkEnd w:id="131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Talousvesitutkimus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fldChar w:fldCharType="begin">
                <w:ffData>
                  <w:name w:val="Valint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132" w:name="__Fieldmark__113_4059624134"/>
            <w:bookmarkStart w:id="133" w:name="__Fieldmark__113_4059624134"/>
            <w:bookmarkEnd w:id="133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Muu, mikä: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</w:rPr>
              <w:t>Allekirjoitu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aps/>
                <w:sz w:val="22"/>
              </w:rPr>
              <w:t>p</w:t>
            </w:r>
            <w:r>
              <w:rPr>
                <w:rFonts w:cs="Arial"/>
                <w:sz w:val="22"/>
              </w:rPr>
              <w:t xml:space="preserve">aikka 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fldChar w:fldCharType="begin">
                <w:ffData>
                  <w:name w:val="Teksti1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äivämäärä</w:t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i16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akijan/Hakijoiden allekirjoitus ja nimen selvennys</w:t>
              <w:br/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i16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</w:t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i16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1304"/>
          <w:tab w:val="left" w:pos="16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16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Vesilahden kunta / ympäristönsuojelu </w:t>
      </w:r>
    </w:p>
    <w:p>
      <w:pPr>
        <w:pStyle w:val="Normal"/>
        <w:tabs>
          <w:tab w:val="clear" w:pos="1304"/>
          <w:tab w:val="left" w:pos="1695" w:leader="none"/>
        </w:tabs>
        <w:rPr>
          <w:rFonts w:cs="Arial"/>
          <w:sz w:val="20"/>
        </w:rPr>
      </w:pPr>
      <w:r>
        <w:rPr>
          <w:sz w:val="22"/>
          <w:szCs w:val="22"/>
        </w:rPr>
        <w:t xml:space="preserve">Lindinkuja 1, 37470 Vesilahti                 </w:t>
      </w:r>
    </w:p>
    <w:p>
      <w:pPr>
        <w:pStyle w:val="Normal"/>
        <w:tabs>
          <w:tab w:val="clear" w:pos="1304"/>
          <w:tab w:val="left" w:pos="6887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134" w:right="851" w:gutter="0" w:header="709" w:top="765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br/>
      <w:t xml:space="preserve">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  <w:bCs/>
        <w:sz w:val="22"/>
      </w:rPr>
    </w:pPr>
    <w:r>
      <w:rPr>
        <w:rFonts w:cs="Arial"/>
        <w:b/>
        <w:bCs/>
        <w:sz w:val="22"/>
      </w:rPr>
      <w:t xml:space="preserve">VAPAUTUSHAKEMUS VESIJOHTOON JA VIEMÄRIIN LIITTÄMISVELVOLLISUUDESTA  </w:t>
    </w:r>
    <w:r>
      <w:rPr>
        <w:rFonts w:cs="Arial"/>
        <w:sz w:val="22"/>
      </w:rPr>
      <w:tab/>
    </w:r>
  </w:p>
  <w:p>
    <w:pPr>
      <w:pStyle w:val="Header"/>
      <w:rPr/>
    </w:pPr>
    <w:r>
      <w:rPr>
        <w:rFonts w:cs="Arial"/>
        <w:sz w:val="22"/>
      </w:rPr>
      <w:t>Vesihuoltolaki (119/2001) 11 §</w:t>
      <w:tab/>
      <w:t xml:space="preserve">                                                     Saapunut pvm ____________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  <w:bCs/>
        <w:sz w:val="22"/>
      </w:rPr>
    </w:pPr>
    <w:r>
      <w:rPr>
        <w:rFonts w:cs="Arial"/>
        <w:b/>
        <w:bCs/>
        <w:sz w:val="22"/>
      </w:rPr>
      <w:t xml:space="preserve">VAPAUTUSHAKEMUS VESIJOHTOON JA VIEMÄRIIN LIITTÄMISVELVOLLISUUDESTA  </w:t>
    </w:r>
    <w:r>
      <w:rPr>
        <w:rFonts w:cs="Arial"/>
        <w:sz w:val="22"/>
      </w:rPr>
      <w:tab/>
    </w:r>
  </w:p>
  <w:p>
    <w:pPr>
      <w:pStyle w:val="Normal"/>
      <w:tabs>
        <w:tab w:val="clear" w:pos="1304"/>
        <w:tab w:val="left" w:pos="5625" w:leader="none"/>
      </w:tabs>
      <w:rPr/>
    </w:pPr>
    <w:r>
      <w:rPr>
        <w:rFonts w:cs="Arial"/>
        <w:sz w:val="22"/>
      </w:rPr>
      <w:t>Vesihuoltolaki (119/2001) 11 §</w:t>
      <w:tab/>
      <w:t xml:space="preserve">        Saapunut pvm ____________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AlatunnisteChar">
    <w:name w:val="Alatunniste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53:00Z</dcterms:created>
  <dc:creator>vakiopk</dc:creator>
  <dc:description/>
  <cp:keywords/>
  <dc:language>en-US</dc:language>
  <cp:lastModifiedBy>Laukkanen Elina</cp:lastModifiedBy>
  <cp:lastPrinted>2014-02-13T15:27:00Z</cp:lastPrinted>
  <dcterms:modified xsi:type="dcterms:W3CDTF">2018-11-12T13:19:00Z</dcterms:modified>
  <cp:revision>49</cp:revision>
  <dc:subject/>
  <dc:title>Tampereen kaupunki</dc:title>
</cp:coreProperties>
</file>