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HJE TALOUSVEDEN TUTKIMISEEN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/>
          <w:sz w:val="22"/>
        </w:rPr>
        <w:t>Vapautushakemukseen liitettävä talousveden tutkimustulos ei saa olla kolmea vuotta vanhemp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Talousvesinäytteestä tulee tutkia laboratoriossa seuraavat laatuominaisuudet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 xml:space="preserve">E.coli ja koliformiset bakteerit, sameus, väri, haju, pH, rauta, mangaani, hapettuvuus, kloridi, ammonium, nitraatti, nitriitti ja fluoridi </w:t>
      </w:r>
      <w:r>
        <w:rPr>
          <w:rFonts w:cs="Arial"/>
          <w:sz w:val="22"/>
          <w:szCs w:val="22"/>
        </w:rPr>
        <w:t>(Asetuksen 401/2001 mukainen tutkimus ns. pikku A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Porakaivojen osalta on määritettävä myös arseeni ja radon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 xml:space="preserve">Analyysituloksista tulee ilmetä näytteenottaja, näytteenottopaikka ja –aika.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Vesinäytteen tutkimisesta sekä näytteenotosta syntyvät kustannukset tulevat vapautusta hakevan maksettavaksi. Talousvesinäytteen tutkimuskustannukset ovat noin 300 €/näyte (sis. alv 24 %).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iten edetä: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Käytä KVVY:n laboratorion verkkokauppaa (</w:t>
      </w:r>
      <w:hyperlink r:id="rId2">
        <w:r>
          <w:rPr>
            <w:rStyle w:val="InternetLink"/>
          </w:rPr>
          <w:t>https://kauppa.kvvy.fi</w:t>
        </w:r>
      </w:hyperlink>
      <w:r>
        <w:rPr/>
        <w:t xml:space="preserve">) </w:t>
      </w:r>
      <w:r>
        <w:rPr>
          <w:rFonts w:cs="Arial"/>
          <w:sz w:val="22"/>
        </w:rPr>
        <w:t>ja maksa näyte etukäteen. Verkkokaupasta saa näytepullot ja näytteenotto-ohjeen kotiin postitse. Lisätietoa liitteenä olevasta tiedotteesta.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uppa.kvvy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3:00Z</dcterms:created>
  <dc:creator>Ympäristövalvonta</dc:creator>
  <dc:description/>
  <cp:keywords/>
  <dc:language>en-US</dc:language>
  <cp:lastModifiedBy>Kärmeniemi Suvi</cp:lastModifiedBy>
  <cp:lastPrinted>2007-10-05T08:04:00Z</cp:lastPrinted>
  <dcterms:modified xsi:type="dcterms:W3CDTF">2024-01-09T08:25:00Z</dcterms:modified>
  <cp:revision>35</cp:revision>
  <dc:subject/>
  <dc:title>Talousveden laadun määrittäm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